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Coin Collec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ding Ai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8"/>
        <w:gridCol w:w="2160"/>
        <w:gridCol w:w="46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 of Coi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CE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cient Judea Bronze Lept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erod Agripp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 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hekel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srael Trade Coi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2-135 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r Cochb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srael Trade Co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6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  <Company>Azusa Pacific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2:33:00Z</dcterms:created>
  <dc:creator>setup</dc:creator>
  <dc:description/>
  <dc:language>en-US</dc:language>
  <cp:lastModifiedBy>Mac Image</cp:lastModifiedBy>
  <dcterms:modified xsi:type="dcterms:W3CDTF">2013-10-30T2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