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50"/>
        <w:gridCol w:w="1730"/>
        <w:gridCol w:w="535"/>
        <w:gridCol w:w="2795"/>
      </w:tblGrid>
      <w:tr>
        <w:trPr>
          <w:trHeight w:val="522" w:hRule="atLeast"/>
        </w:trPr>
        <w:tc>
          <w:tcPr>
            <w:tcW w:w="98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atLeast"/>
        </w:trPr>
        <w:tc>
          <w:tcPr>
            <w:tcW w:w="9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</w:rPr>
              <w:t>Vehicle Reservation</w:t>
            </w:r>
          </w:p>
        </w:tc>
      </w:tr>
      <w:tr>
        <w:trPr>
          <w:trHeight w:val="480" w:hRule="atLeast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river’s name(s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no. passenge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requester                  dept.           ext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ate of departure              tim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ate of return                              tim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vehicle requested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us    Van    Cargo Van    Truc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289" w:leader="none"/>
                <w:tab w:val="left" w:pos="1695" w:leader="none"/>
              </w:tabs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31750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5pt;margin-top:2.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31750</wp:posOffset>
                      </wp:positionV>
                      <wp:extent cx="1238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25pt;margin-top:2.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31750</wp:posOffset>
                      </wp:positionV>
                      <wp:extent cx="1238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5pt;margin-top:2.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ab/>
              <w:t xml:space="preserve">   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1750</wp:posOffset>
                      </wp:positionV>
                      <wp:extent cx="1238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caps/>
                <w:vertAlign w:val="superscript"/>
              </w:rPr>
              <w:tab/>
              <w:t xml:space="preserve">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estin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account numb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re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</w:tr>
      <w:tr>
        <w:trPr>
          <w:trHeight w:val="522" w:hRule="atLeast"/>
        </w:trPr>
        <w:tc>
          <w:tcPr>
            <w:tcW w:w="98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aps/>
                <w:vertAlign w:val="superscript"/>
              </w:rPr>
            </w:pPr>
            <w:r>
              <w:rPr>
                <w:rFonts w:cs="Book Antiqua" w:ascii="Book Antiqua" w:hAnsi="Book Antiqua"/>
                <w:caps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atLeast"/>
        </w:trPr>
        <w:tc>
          <w:tcPr>
            <w:tcW w:w="9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</w:rPr>
              <w:t>Vehicle Reservation</w:t>
            </w:r>
          </w:p>
        </w:tc>
      </w:tr>
      <w:tr>
        <w:trPr>
          <w:trHeight w:val="480" w:hRule="atLeast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river’s name(s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no. passenge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requester                  dept.           ext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ate of departure              tim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ate of return                              tim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vehicle requested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us    Van    Cargo Van    Truck</w:t>
            </w:r>
          </w:p>
          <w:p>
            <w:pPr>
              <w:pStyle w:val="Normal"/>
              <w:tabs>
                <w:tab w:val="clear" w:pos="720"/>
                <w:tab w:val="center" w:pos="1289" w:leader="none"/>
              </w:tabs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4925</wp:posOffset>
                      </wp:positionV>
                      <wp:extent cx="1238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34925</wp:posOffset>
                      </wp:positionV>
                      <wp:extent cx="1238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5pt;margin-top:2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4925</wp:posOffset>
                      </wp:positionV>
                      <wp:extent cx="12382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5pt;margin-top:2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34925</wp:posOffset>
                      </wp:positionV>
                      <wp:extent cx="12382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5pt;margin-top:2.7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b/>
                <w:caps/>
                <w:vertAlign w:val="superscript"/>
              </w:rPr>
              <w:t xml:space="preserve"> </w:t>
            </w:r>
            <w:r>
              <w:rPr>
                <w:rFonts w:cs="Book Antiqua" w:ascii="Book Antiqua" w:hAnsi="Book Antiqua"/>
                <w:b/>
                <w:caps/>
                <w:vertAlign w:val="superscript"/>
              </w:rPr>
              <w:tab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estin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account numb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re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</w:tr>
      <w:tr>
        <w:trPr>
          <w:trHeight w:val="522" w:hRule="atLeast"/>
        </w:trPr>
        <w:tc>
          <w:tcPr>
            <w:tcW w:w="98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aps/>
                <w:vertAlign w:val="superscript"/>
              </w:rPr>
            </w:pPr>
            <w:r>
              <w:rPr>
                <w:rFonts w:cs="Book Antiqua" w:ascii="Book Antiqua" w:hAnsi="Book Antiqua"/>
                <w:caps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atLeast"/>
        </w:trPr>
        <w:tc>
          <w:tcPr>
            <w:tcW w:w="9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</w:rPr>
              <w:t>Vehicle Reservation</w:t>
            </w:r>
          </w:p>
        </w:tc>
      </w:tr>
      <w:tr>
        <w:trPr>
          <w:trHeight w:val="480" w:hRule="atLeast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river’s name(s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no. passenge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requester                  dept.           ext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ate of departure              tim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ate of return                              tim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vehicle requested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us    Van    Cargo Van    Truc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39370</wp:posOffset>
                      </wp:positionV>
                      <wp:extent cx="1238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5pt;margin-top:3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0640</wp:posOffset>
                      </wp:positionV>
                      <wp:extent cx="12382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.2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0005</wp:posOffset>
                      </wp:positionV>
                      <wp:extent cx="12382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5pt;margin-top:3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0005</wp:posOffset>
                      </wp:positionV>
                      <wp:extent cx="12382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5pt;margin-top:3.15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estin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account numb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re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</w:tr>
      <w:tr>
        <w:trPr>
          <w:trHeight w:val="522" w:hRule="atLeast"/>
        </w:trPr>
        <w:tc>
          <w:tcPr>
            <w:tcW w:w="98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aps/>
                <w:vertAlign w:val="superscript"/>
              </w:rPr>
            </w:pPr>
            <w:r>
              <w:rPr>
                <w:rFonts w:cs="Book Antiqua" w:ascii="Book Antiqua" w:hAnsi="Book Antiqua"/>
                <w:caps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0" w:hRule="atLeast"/>
        </w:trPr>
        <w:tc>
          <w:tcPr>
            <w:tcW w:w="98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</w:rPr>
              <w:t>Vehicle Reservation</w:t>
            </w:r>
          </w:p>
        </w:tc>
      </w:tr>
      <w:tr>
        <w:trPr>
          <w:trHeight w:val="480" w:hRule="atLeast"/>
        </w:trPr>
        <w:tc>
          <w:tcPr>
            <w:tcW w:w="4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river’s name(s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no. passenge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requester                  dept.           ext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ate of departure              tim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ate of return                              tim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vehicle requested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us    Van    Cargo Van    Truc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5400</wp:posOffset>
                      </wp:positionV>
                      <wp:extent cx="12382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2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5400</wp:posOffset>
                      </wp:positionV>
                      <wp:extent cx="12382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5pt;margin-top:2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5400</wp:posOffset>
                      </wp:positionV>
                      <wp:extent cx="1238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25pt;margin-top:2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5400</wp:posOffset>
                      </wp:positionV>
                      <wp:extent cx="12382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5pt;margin-top:2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destin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account numb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  <w:tc>
          <w:tcPr>
            <w:tcW w:w="3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  <w:t>remar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  <w:b/>
                <w:b/>
                <w:caps/>
                <w:vertAlign w:val="superscript"/>
              </w:rPr>
            </w:pPr>
            <w:r>
              <w:rPr>
                <w:rFonts w:cs="Book Antiqua" w:ascii="Book Antiqua" w:hAnsi="Book Antiqua"/>
                <w:b/>
                <w:caps/>
                <w:vertAlign w:val="superscript"/>
              </w:rPr>
            </w:r>
          </w:p>
        </w:tc>
      </w:tr>
    </w:tbl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caps/>
      <w:vertAlign w:val="superscript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21:00Z</dcterms:created>
  <dc:creator>Azusa Pacific University</dc:creator>
  <dc:description/>
  <dc:language>en-US</dc:language>
  <cp:lastModifiedBy>APU</cp:lastModifiedBy>
  <cp:lastPrinted>1999-09-29T13:27:00Z</cp:lastPrinted>
  <dcterms:modified xsi:type="dcterms:W3CDTF">2014-11-05T23:21:00Z</dcterms:modified>
  <cp:revision>2</cp:revision>
  <dc:subject/>
  <dc:title>Vehicle Reservation</dc:title>
</cp:coreProperties>
</file>