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cs="Cambri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2885</wp:posOffset>
                  </wp:positionV>
                  <wp:extent cx="1600200" cy="87630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2:37:00Z</dcterms:created>
  <dc:creator>APU APU</dc:creator>
  <dc:description/>
  <cp:keywords/>
  <dc:language>en-US</dc:language>
  <cp:lastModifiedBy>APU APU</cp:lastModifiedBy>
  <dcterms:modified xsi:type="dcterms:W3CDTF">2011-05-20T22:37:00Z</dcterms:modified>
  <cp:revision>2</cp:revision>
  <dc:subject/>
  <dc:title/>
</cp:coreProperties>
</file>